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543300</wp:posOffset>
            </wp:positionH>
            <wp:positionV relativeFrom="margin">
              <wp:posOffset>0</wp:posOffset>
            </wp:positionV>
            <wp:extent cx="248602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6" t="3246" r="2781" b="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val="es-ES"/>
        </w:rPr>
        <w:t>El manejo y la eliminación incorrectos de las agujas y otros objetos filosos, como escalpelos, vidrios rotos y navajas, pueden dar lugar a infecciones graves, tales como el virus de la hepatitis B (VHB), el virus de la hepatitis C (HBC) y el virus de inmunodeficiencia humana (VIH), que causa el SIDA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 xml:space="preserve">Hay muchas precauciones que deben tomarse para limitar la exposición. Siga las precauciones universales al tratar toda la sangre y otros fluidos corporales como si estuvieran contaminados por patógenos de la sangre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Equipo de protección personal (EPP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n situaciones de exposición potencial, use el EPP apropiado, como guantes resistentes a los líquidos y perforaciones y una máscara facia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Reemplace el EPP que se ha comprometido o contaminado inmediatamen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Correctamente desinfecte o deseche el EPP usado y otros materiales expuestos a sangre y otros fluidos corporale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ávese las manos inmediatamente después de quitarse el EPP.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before="0" w:after="12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El uso de agujas y objetos filosos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 doble o retape las agujas u otros objetos filosos usad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spacing w:before="0" w:after="120"/>
        <w:rPr/>
      </w:pPr>
      <w:r>
        <w:rPr>
          <w:rFonts w:cs="Tahoma" w:ascii="Tahoma" w:hAnsi="Tahoma"/>
          <w:sz w:val="24"/>
          <w:szCs w:val="24"/>
          <w:lang w:val="es-ES"/>
        </w:rPr>
        <w:t>No corte o rompa los objetos filosos contaminado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24"/>
          <w:szCs w:val="24"/>
          <w:lang w:val="es-ES"/>
        </w:rPr>
        <w:t>Deseche los objetos filosos inmediatamente en un recipiente de objetos filosos aprobado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Alternativas de agujas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Reduzca el riesgo de exposición mediante el uso de sistemas sin agujas o con agujas empotradas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Sistemas de conectores sin agujas para sistemas de administración por vía intravenosa (IV):</w:t>
      </w:r>
      <w:r>
        <w:rPr>
          <w:rFonts w:cs="Tahoma" w:ascii="Tahoma" w:hAnsi="Tahoma"/>
          <w:sz w:val="24"/>
          <w:szCs w:val="24"/>
          <w:lang w:val="es-ES"/>
        </w:rPr>
        <w:t xml:space="preserve"> Tales como una cánula roma para usar con los reservorios pre-perforados y los conectores con válvulas que aceptan extremos ahusados o de luer del tubo IV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s-ES"/>
        </w:rPr>
        <w:t>Medida de seguridad auto-revestid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s-ES"/>
        </w:rPr>
        <w:t>Capuchones corredizos para agujas unidos a jeringas desechables y soportes para tubos de vacío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Tahoma" w:ascii="Tahoma" w:hAnsi="Tahoma"/>
          <w:b/>
          <w:sz w:val="24"/>
          <w:szCs w:val="24"/>
          <w:lang w:val="es-ES"/>
        </w:rPr>
        <w:t>Tecnología retractile:</w:t>
      </w:r>
      <w:r>
        <w:rPr>
          <w:rFonts w:cs="Tahoma" w:ascii="Tahoma" w:hAnsi="Tahoma"/>
          <w:i/>
          <w:sz w:val="24"/>
          <w:szCs w:val="24"/>
          <w:lang w:val="es-ES"/>
        </w:rPr>
        <w:t xml:space="preserve"> </w:t>
      </w:r>
      <w:r>
        <w:rPr>
          <w:rFonts w:cs="Tahoma" w:ascii="Tahoma" w:hAnsi="Tahoma"/>
          <w:sz w:val="24"/>
          <w:szCs w:val="24"/>
          <w:lang w:val="es-ES"/>
        </w:rPr>
        <w:t>Agujas u objetos filosos que se retraen en una jeringa, soporte para tubos de vacío o de nuevo en el dispositivo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La tecnología de auto desafilar: </w:t>
      </w:r>
      <w:r>
        <w:rPr>
          <w:rFonts w:cs="Tahoma" w:ascii="Tahoma" w:hAnsi="Tahoma"/>
          <w:sz w:val="24"/>
          <w:szCs w:val="24"/>
          <w:lang w:val="es-ES"/>
        </w:rPr>
        <w:t>La flebotomía de auto desafilar y las agujas de mariposa acero (una cánula roma ubicada dentro de la aguja de flebotomía avanza más allá de la punta de la aguja a medida que se retira la aguja de la vena)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Medidas de seguridad sujetables:</w:t>
      </w:r>
      <w:r>
        <w:rPr>
          <w:rFonts w:cs="Tahoma" w:ascii="Tahoma" w:hAnsi="Tahoma"/>
          <w:sz w:val="24"/>
          <w:szCs w:val="24"/>
          <w:lang w:val="es-ES"/>
        </w:rPr>
        <w:t xml:space="preserve"> Capuchones corredizos o de bisagra unidos a las agujas de flebotomía, las agujas de mariposa acero y las agujas de gasometría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562225</wp:posOffset>
            </wp:positionH>
            <wp:positionV relativeFrom="margin">
              <wp:posOffset>700405</wp:posOffset>
            </wp:positionV>
            <wp:extent cx="3381375" cy="254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es-ES"/>
        </w:rPr>
        <w:t>Los recipientes para desechar objetos filosos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os recipientes para objetos filosos deben ser resistentes a las perforacion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os lados y el fondo deben ser a prueba de fugas para evitar la contaminación accidental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os recipientes deben ser de color rojo o naranja y llevar el etiquetado apropiado para riesgos biológico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os recipientes deben tener tapas y se deben colocar en posición vertical para retener líquidos y objetos filosos en su interio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os recipientes no se deben abrir, vaciar o limpiar manualment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os recipientes se deben colocar en las proximidades de las áreas de trabajo que utilizan objetos filosos, pero no se deben colocar de tal manera que los pacientes y los visitantes podrían estar en riesgo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os recipientes de objetos filosos se deben colocar en los departamentos de lavanderí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 llene los recipientes de objetos filosos más de 2/3 de su capacidad o más allá de la línea de llenado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os recipientes se deben reemplazar periódicament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Cuando los recipientes de objetos filosos están listos para ser desechados, cierre bien la tap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Si existe la posibilidad de fugas, se debe utilizar un recipiente secundario que se puede cerrar, con una etiqueta, un código de colores y que es resistente a las fugas para el almacenamiento y el transporte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unca ponga las manos en un recipiente para objetos filosos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En el caso de una exposición: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Si usted u otra persona se pincha con una aguja u otro objeto filoso o recibe sangre u otros fluidos corporales en los ojos, la nariz y la boca o en una herida abierta, siga los siguientes pasos y todas las medidas previstas en el plan de control de la exposición de los patógenos de la sangre: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Inmediatamente inunde el área expuesta con agua y limpie las heridas abiertas con agua y jabón o un desinfectante de la piel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Reporte inmediatamente el incidente a su supervisor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Documente el tipo de lesión, la vía de exposición y la forma en que la exposición ocurrió en el registro de lesiones con objetos filosos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Obtenga el consentimiento de la persona de origen y el empleado expuesto para realizar los análisis de sangre tan pronto como sea posibl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Dentro de quince días, usted y la gestión se les proporcionará una opinión escrita de los resultados de los análisis de sangr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Si está indicado, se ofrecerán el asesoramiento de riesgo y el tratamiento de pos-exposición para la enfermedad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lang w:val="es-ES"/>
        </w:rPr>
      </w:pPr>
      <w:r>
        <w:rPr>
          <w:rFonts w:cs="Tahoma" w:ascii="Tahoma" w:hAnsi="Tahoma"/>
          <w:i/>
          <w:sz w:val="24"/>
          <w:szCs w:val="24"/>
          <w:lang w:val="es-ES"/>
        </w:rPr>
        <w:t xml:space="preserve">Con el entrenamiento adecuado y los controles de ingeniería, se 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lang w:val="es-ES"/>
        </w:rPr>
      </w:pPr>
      <w:r>
        <w:rPr>
          <w:rFonts w:cs="Tahoma" w:ascii="Tahoma" w:hAnsi="Tahoma"/>
          <w:i/>
          <w:sz w:val="24"/>
          <w:szCs w:val="24"/>
          <w:lang w:val="es-ES"/>
        </w:rPr>
        <w:t xml:space="preserve">pueden prevenir las lesiones de picaduras con agujas y objetos filosos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ste formulario documenta que los participantes mencionados recibieron la capacitación que se detalla más arriba. Al firmar a continuación, cada participante reconoce haber recibido dicha capacitación.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ES"/>
        </w:rPr>
        <w:t>Organización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ES"/>
        </w:rPr>
        <w:t>Instructor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irma del instructor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Participantes de la clase: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mbre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  <w:t>__</w:t>
      </w:r>
      <w:r>
        <w:rPr>
          <w:rFonts w:cs="Tahoma" w:ascii="Tahoma" w:hAnsi="Tahoma"/>
          <w:sz w:val="24"/>
          <w:szCs w:val="24"/>
          <w:lang w:val="es-ES"/>
        </w:rPr>
        <w:t xml:space="preserve"> Firm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s-ES"/>
        </w:rPr>
        <w:t xml:space="preserve"> Fecha:</w:t>
      </w:r>
      <w:r>
        <w:rPr>
          <w:rFonts w:cs="Tahoma" w:ascii="Tahoma" w:hAnsi="Tahoma"/>
          <w:sz w:val="24"/>
          <w:szCs w:val="24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  <w:t>Recuerde registrar las capacitaciones que ha recibid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bookmarkStart w:id="4" w:name="OLE_LINK4"/>
      <w:bookmarkStart w:id="5" w:name="OLE_LINK3"/>
      <w:r>
        <w:rPr>
          <w:rFonts w:cs="Tahoma" w:ascii="Tahoma" w:hAnsi="Tahoma"/>
          <w:b/>
          <w:i/>
          <w:sz w:val="24"/>
          <w:szCs w:val="24"/>
          <w:lang w:val="es-ES"/>
        </w:rPr>
        <w:t>en el Centro de Gestión de Riesgos</w:t>
      </w:r>
      <w:bookmarkEnd w:id="4"/>
      <w:bookmarkEnd w:id="5"/>
      <w:r>
        <w:rPr>
          <w:rFonts w:cs="Tahoma" w:ascii="Tahoma" w:hAnsi="Tahoma"/>
          <w:b/>
          <w:i/>
          <w:sz w:val="24"/>
          <w:szCs w:val="24"/>
          <w:lang w:val="es-ES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42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fldChar w:fldCharType="begin"/>
    </w:r>
    <w:r>
      <w:rPr>
        <w:sz w:val="24"/>
        <w:szCs w:val="24"/>
        <w:rFonts w:cs="Tahoma" w:ascii="Tahoma" w:hAnsi="Tahoma"/>
      </w:rPr>
      <w:instrText xml:space="preserve"> PAGE </w:instrText>
    </w:r>
    <w:r>
      <w:rPr>
        <w:sz w:val="24"/>
        <w:szCs w:val="24"/>
        <w:rFonts w:cs="Tahoma" w:ascii="Tahoma" w:hAnsi="Tahoma"/>
      </w:rPr>
      <w:fldChar w:fldCharType="separate"/>
    </w:r>
    <w:r>
      <w:rPr>
        <w:sz w:val="24"/>
        <w:szCs w:val="24"/>
        <w:rFonts w:cs="Tahoma" w:ascii="Tahoma" w:hAnsi="Tahoma"/>
      </w:rPr>
      <w:t>5</w:t>
    </w:r>
    <w:r>
      <w:rPr>
        <w:sz w:val="24"/>
        <w:szCs w:val="2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152525</wp:posOffset>
          </wp:positionH>
          <wp:positionV relativeFrom="margin">
            <wp:posOffset>-114300</wp:posOffset>
          </wp:positionV>
          <wp:extent cx="7770495" cy="82588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25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69860" cy="1371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700</wp:posOffset>
              </wp:positionH>
              <wp:positionV relativeFrom="paragraph">
                <wp:posOffset>1600200</wp:posOffset>
              </wp:positionV>
              <wp:extent cx="198755" cy="113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95pt;mso-wrap-distance-left:9.05pt;mso-wrap-distance-right:9.05pt;mso-wrap-distance-top:0pt;mso-wrap-distance-bottom:0pt;margin-top:12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38300</wp:posOffset>
              </wp:positionH>
              <wp:positionV relativeFrom="paragraph">
                <wp:posOffset>800100</wp:posOffset>
              </wp:positionV>
              <wp:extent cx="52197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  <w:t>Picaduras con agujas y objetos filos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11pt;height:36pt;mso-wrap-distance-left:9.05pt;mso-wrap-distance-right:9.05pt;mso-wrap-distance-top:0pt;mso-wrap-distance-bottom:0pt;margin-top:63pt;mso-position-vertical-relative:text;margin-left:1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  <w:lang w:val="es-ES"/>
                      </w:rPr>
                      <w:t>Picaduras con agujas y objetos filo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28498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8:00Z</dcterms:created>
  <dc:creator>Succeed Management Solutions, LLC ©</dc:creator>
  <dc:description/>
  <cp:keywords/>
  <dc:language>en-US</dc:language>
  <cp:lastModifiedBy>Desiree Kuzin</cp:lastModifiedBy>
  <cp:lastPrinted>2008-04-03T15:56:00Z</cp:lastPrinted>
  <dcterms:modified xsi:type="dcterms:W3CDTF">2013-09-17T19:33:00Z</dcterms:modified>
  <cp:revision>34</cp:revision>
  <dc:subject/>
  <dc:title> </dc:title>
</cp:coreProperties>
</file>