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440" w:right="1440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12065</wp:posOffset>
                </wp:positionV>
                <wp:extent cx="6176645" cy="8314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831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The potential for injury from commonly used hand tools is always present.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ften these tools become so much a part of the job that we take them for granted. Certainly a broken tool can prove to be a hazard, but so can using the wrong tool for the job or failing to recognize the other hazards that can develop while using common hand tool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12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Hand tools by definition are not powered by a secondary source. They rely on the force, strength and skill of the user to function properly. In order to do that safely, they need to be in good working order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Did you know that each employer is responsible for the safe condition of tools and equipment used by employees, including tools and equipment which may be furnished by the employee?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Many potential injuries are associated with using simple hand too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right="0" w:hanging="4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Strain, sprains and overexer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right="0" w:hanging="4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Cumulative trauma inju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right="0" w:hanging="45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Foreign objects in the e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right="0" w:hanging="4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Hand or body inju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right="0" w:hanging="4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Struck-with” or “struck-by” inju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240"/>
                              <w:ind w:left="450" w:right="0" w:hanging="45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Lacerations and punctur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Many hand tools are used on virtually any job. Here are a few common type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right="0" w:hanging="45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Wood working tools such as chise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right="0" w:hanging="4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Pounding tools such as hamm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right="0" w:hanging="45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Digging tools such as shove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right="0" w:hanging="45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Cutting tools such as pruning lopp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right="0" w:hanging="45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Mechanical tools such as adjustable jaw wrenc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120"/>
                              <w:ind w:left="450" w:right="0" w:hanging="4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Various types of hand saws, rakes and pli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360" w:right="0"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42870" cy="1979930"/>
                                  <wp:effectExtent l="0" t="0" r="22225" b="22225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5095" cy="20021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654.65pt;mso-wrap-distance-left:9.05pt;mso-wrap-distance-right:9.05pt;mso-wrap-distance-top:0pt;mso-wrap-distance-bottom:0pt;margin-top:0.9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The potential for injury from commonly used hand tools is always present.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Often these tools become so much a part of the job that we take them for granted. Certainly a broken tool can prove to be a hazard, but so can using the wrong tool for the job or failing to recognize the other hazards that can develop while using common hand tools.</w:t>
                      </w:r>
                    </w:p>
                    <w:p>
                      <w:pPr>
                        <w:pStyle w:val="Normal"/>
                        <w:spacing w:before="0" w:after="120"/>
                        <w:ind w:right="129" w:hanging="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Hand tools by definition are not powered by a secondary source. They rely on the force, strength and skill of the user to function properly. In order to do that safely, they need to be in good working order. </w:t>
                      </w:r>
                    </w:p>
                    <w:p>
                      <w:pPr>
                        <w:pStyle w:val="Normal"/>
                        <w:spacing w:before="0" w:after="24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Did you know that each employer is responsible for the safe condition of tools and equipment used by employees, including tools and equipment which may be furnished by the employee?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Many potential injuries are associated with using simple hand tool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right="0" w:hanging="45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Strain, sprains and overexer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right="0" w:hanging="45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Cumulative trauma inju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right="0" w:hanging="45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Foreign objects in the e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right="0" w:hanging="45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Hand or body inju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right="0" w:hanging="45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Struck-with” or “struck-by” inju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240"/>
                        <w:ind w:left="450" w:right="0" w:hanging="45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Lacerations and punctures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Many hand tools are used on virtually any job. Here are a few common type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right="0" w:hanging="45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Wood working tools such as chise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right="0" w:hanging="45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Pounding tools such as hamm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right="0" w:hanging="45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Digging tools such as shove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right="0" w:hanging="45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Cutting tools such as pruning lopp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right="0" w:hanging="45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Mechanical tools such as adjustable jaw wrench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120"/>
                        <w:ind w:left="450" w:right="0" w:hanging="45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Various types of hand saws, rakes and pli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360" w:right="0"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42870" cy="1979930"/>
                            <wp:effectExtent l="0" t="0" r="22225" b="22225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5095" cy="200215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543040</wp:posOffset>
                </wp:positionV>
                <wp:extent cx="198755" cy="327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75pt;mso-wrap-distance-left:9.05pt;mso-wrap-distance-right:9.05pt;mso-wrap-distance-top:0pt;mso-wrap-distance-bottom:0pt;margin-top:515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3560</wp:posOffset>
                </wp:positionH>
                <wp:positionV relativeFrom="paragraph">
                  <wp:posOffset>5664835</wp:posOffset>
                </wp:positionV>
                <wp:extent cx="2729865" cy="22910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2855" cy="2016760"/>
                                  <wp:effectExtent l="0" t="0" r="22225" b="22225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20389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80.4pt;mso-wrap-distance-left:9.05pt;mso-wrap-distance-right:9.05pt;mso-wrap-distance-top:0pt;mso-wrap-distance-bottom:0pt;margin-top:446.05pt;mso-position-vertical-relative:text;margin-left:3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2855" cy="2016760"/>
                            <wp:effectExtent l="0" t="0" r="22225" b="22225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203898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3575</wp:posOffset>
                </wp:positionH>
                <wp:positionV relativeFrom="paragraph">
                  <wp:posOffset>-25400</wp:posOffset>
                </wp:positionV>
                <wp:extent cx="6182360" cy="82480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824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0" w:leader="none"/>
                                <w:tab w:val="left" w:pos="720" w:leader="none"/>
                              </w:tabs>
                              <w:spacing w:before="0" w:after="120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Before us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0" w:leader="none"/>
                                <w:tab w:val="left" w:pos="720" w:leader="none"/>
                              </w:tabs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Regardless of the type of tool, all hand tools should be inspected before they are used. Even employee-owned tools used on a job site should be inspected before use. Damaged, bent or defective equipment should not be us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450" w:right="3221" w:hanging="45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Handles should be inspected for crack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right="3221" w:hanging="4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They should not be painted, lacquered or covered up with tape or material that prevents adequate inspect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120"/>
                              <w:ind w:left="900" w:right="3226" w:hanging="45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Jaws should be in good shape, not loose, worn or stripp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120"/>
                              <w:ind w:left="446" w:right="3221" w:hanging="446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Blades should be sharp and in good condi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120"/>
                              <w:ind w:left="446" w:right="0" w:hanging="446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Striking surfaces should be solid and free of worn </w:t>
                              <w:br/>
                              <w:t xml:space="preserve">edges or mushrooming that could create a flying </w:t>
                              <w:br/>
                              <w:t xml:space="preserve">debris hazar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240"/>
                              <w:ind w:left="446" w:right="3470" w:hanging="446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Certain equipment requires ANSI or other certifications; non-approved tools should not be used in place of the approved equipment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During u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46" w:hanging="446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Follow the instructions. Hand tools are designed to be used under particular manufacture-specified conditions and only used for the intended purpo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900" w:leader="none"/>
                              </w:tabs>
                              <w:ind w:left="900" w:hanging="45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Never use “cheater bars,” extension handles, power equipment, or other non-approved alteration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900" w:leader="none"/>
                              </w:tabs>
                              <w:spacing w:before="0" w:after="120"/>
                              <w:ind w:left="900" w:hanging="45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Make sure you are not going beyond what the manufacturer intended by making variations on either the equipment or its u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46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Many accidents and injuries occur when the wrong tool is selected for a specific task. Common occurrences includ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446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Using screwdrivers as chisels or as pry-ba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44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Using wrenches as hamme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240"/>
                              <w:ind w:left="900" w:hanging="4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Using loppers instead of a pruning saw on larger branche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Personal protective equipment (PPE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ind w:left="446" w:hanging="44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Proper use of any hand tool includes considering the personal protective equipment (PPE) needed while using the too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120"/>
                              <w:ind w:left="446" w:hanging="446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In many cases safety glasses or gloves should be us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120"/>
                              <w:ind w:left="446" w:hanging="44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With exposed blade cutting equipment, chaps or other cut-resistant material should be consider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120"/>
                              <w:ind w:left="446" w:hanging="44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ne of the best examples of eliminating the hazard is the new style of razor knife that eliminates the possibility of people cutting themselv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649.45pt;mso-wrap-distance-left:9.05pt;mso-wrap-distance-right:9.05pt;mso-wrap-distance-top:0pt;mso-wrap-distance-bottom:0pt;margin-top:-2pt;mso-position-vertical-relative:text;margin-left: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630" w:leader="none"/>
                          <w:tab w:val="left" w:pos="720" w:leader="none"/>
                        </w:tabs>
                        <w:spacing w:before="0" w:after="120"/>
                        <w:ind w:right="0" w:hanging="0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Before use: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0" w:leader="none"/>
                          <w:tab w:val="left" w:pos="720" w:leader="none"/>
                        </w:tabs>
                        <w:spacing w:before="0" w:after="12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Regardless of the type of tool, all hand tools should be inspected before they are used. Even employee-owned tools used on a job site should be inspected before use. Damaged, bent or defective equipment should not be use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450" w:right="3221" w:hanging="45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Handles should be inspected for crack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900" w:right="3221" w:hanging="45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They should not be painted, lacquered or covered up with tape or material that prevents adequate inspectio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0" w:after="120"/>
                        <w:ind w:left="900" w:right="3226" w:hanging="45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Jaws should be in good shape, not loose, worn or strippe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120"/>
                        <w:ind w:left="446" w:right="3221" w:hanging="446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Blades should be sharp and in good condi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120"/>
                        <w:ind w:left="446" w:right="0" w:hanging="446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Striking surfaces should be solid and free of worn </w:t>
                        <w:br/>
                        <w:t xml:space="preserve">edges or mushrooming that could create a flying </w:t>
                        <w:br/>
                        <w:t xml:space="preserve">debris hazar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240"/>
                        <w:ind w:left="446" w:right="3470" w:hanging="446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Certain equipment requires ANSI or other certifications; non-approved tools should not be used in place of the approved equipment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During us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46" w:hanging="446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Follow the instructions. Hand tools are designed to be used under particular manufacture-specified conditions and only used for the intended purpo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0" w:leader="none"/>
                          <w:tab w:val="left" w:pos="900" w:leader="none"/>
                        </w:tabs>
                        <w:ind w:left="900" w:hanging="45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Never use “cheater bars,” extension handles, power equipment, or other non-approved alteration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0" w:leader="none"/>
                          <w:tab w:val="left" w:pos="900" w:leader="none"/>
                        </w:tabs>
                        <w:spacing w:before="0" w:after="120"/>
                        <w:ind w:left="900" w:hanging="45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Make sure you are not going beyond what the manufacturer intended by making variations on either the equipment or its u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46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Many accidents and injuries occur when the wrong tool is selected for a specific task. Common occurrences includ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900" w:hanging="446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Using screwdrivers as chisels or as pry-ba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900" w:hanging="446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Using wrenches as hammer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0" w:after="240"/>
                        <w:ind w:left="900" w:hanging="45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Using loppers instead of a pruning saw on larger branches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Personal protective equipment (PPE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ind w:left="446" w:hanging="446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Proper use of any hand tool includes considering the personal protective equipment (PPE) needed while using the too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120"/>
                        <w:ind w:left="446" w:hanging="446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In many cases safety glasses or gloves should be us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120"/>
                        <w:ind w:left="446" w:hanging="446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With exposed blade cutting equipment, chaps or other cut-resistant material should be considere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120"/>
                        <w:ind w:left="446" w:hanging="446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One of the best examples of eliminating the hazard is the new style of razor knife that eliminates the possibility of people cutting themsel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0920</wp:posOffset>
                </wp:positionH>
                <wp:positionV relativeFrom="paragraph">
                  <wp:posOffset>925830</wp:posOffset>
                </wp:positionV>
                <wp:extent cx="2103120" cy="28295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6110" cy="2542540"/>
                                  <wp:effectExtent l="0" t="0" r="22225" b="22225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16" r="-2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335" cy="25647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22.8pt;mso-wrap-distance-left:9.05pt;mso-wrap-distance-right:9.05pt;mso-wrap-distance-top:0pt;mso-wrap-distance-bottom:0pt;margin-top:72.9pt;mso-position-vertical-relative:text;margin-left:3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6110" cy="2542540"/>
                            <wp:effectExtent l="0" t="0" r="22225" b="22225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16" r="-2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8335" cy="256476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-220980</wp:posOffset>
                </wp:positionV>
                <wp:extent cx="6054725" cy="82873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828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There are other potential hazards that can impact the type of PPE to be used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50" w:hanging="45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The type of PPE required may be altered by the presence of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45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Electric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45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Spring ener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45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Compressed 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45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Chemic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45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Flui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120"/>
                              <w:ind w:left="900" w:hanging="45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Heat or col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120"/>
                              <w:ind w:left="450" w:hanging="45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A person working during a warm summer day may need different types of PPE than a person working on a cold winter day, even though they are using the same tools and performing the same task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40"/>
                              <w:ind w:left="450" w:hanging="45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In some cases the PPE may require that a different tool be selected or that considerations be made for other pertinent hazards depending on the conditions that are encountered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Ergonomics must be considered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The conditions or tasks to be performed may require the worker to hold the tool in an awkward posi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120"/>
                              <w:ind w:left="900" w:hanging="45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This may create a hazard in and of itself, or it may make the worker more susceptible to other hazards such as falls or potential damage to knees or other body par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46" w:hanging="446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Another common problem with the use of hand tools can be repetitive motion issues that can produce cumulative trauma disorde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120"/>
                              <w:ind w:left="900" w:hanging="45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One of the more common occurrences of this condition is when framers and roofers repeatedly swing a hammer in the course of a da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450" w:hanging="45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Many great new tool designs have been developed to reduce this type of injury in the workplac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45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Hammers with more ergonomically designed handles are now availabl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240"/>
                              <w:ind w:left="900" w:hanging="45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The amount of force required to properly use some of these new, more ergonomically designed tools is also considerably les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Hazard Assessment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120"/>
                              <w:ind w:left="450" w:hanging="45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Employers need to perform hazard assessments in their workplaces to characterize the nature and types of hazards that are prese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120"/>
                              <w:ind w:left="450" w:hanging="45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They are simple and do not have to be cumberso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0" w:after="120"/>
                              <w:ind w:left="450" w:hanging="4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Consider the types of tools that will be used, the conditions that will be experienced and the type of personal protective equipment that may be need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0" w:after="120"/>
                              <w:ind w:left="450" w:hanging="45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Hazard assessments should be in writing and specific for the job or task to be perform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652.55pt;mso-wrap-distance-left:9.05pt;mso-wrap-distance-right:9.05pt;mso-wrap-distance-top:0pt;mso-wrap-distance-bottom:0pt;margin-top:-17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There are other potential hazards that can impact the type of PPE to be used: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50" w:hanging="45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The type of PPE required may be altered by the presence of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900" w:hanging="45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Electric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900" w:hanging="45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Spring ener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900" w:hanging="45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Compressed 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900" w:hanging="45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Chemic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900" w:hanging="45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Flui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0" w:after="120"/>
                        <w:ind w:left="900" w:hanging="45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Heat or col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120"/>
                        <w:ind w:left="450" w:hanging="45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A person working during a warm summer day may need different types of PPE than a person working on a cold winter day, even though they are using the same tools and performing the same task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40"/>
                        <w:ind w:left="450" w:hanging="45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In some cases the PPE may require that a different tool be selected or that considerations be made for other pertinent hazards depending on the conditions that are encountered.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Ergonomics must be considered: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The conditions or tasks to be performed may require the worker to hold the tool in an awkward position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0" w:after="120"/>
                        <w:ind w:left="900" w:hanging="45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This may create a hazard in and of itself, or it may make the worker more susceptible to other hazards such as falls or potential damage to knees or other body par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46" w:hanging="446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Another common problem with the use of hand tools can be repetitive motion issues that can produce cumulative trauma disorder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0" w:after="120"/>
                        <w:ind w:left="900" w:hanging="45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One of the more common occurrences of this condition is when framers and roofers repeatedly swing a hammer in the course of a da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450" w:hanging="45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Many great new tool designs have been developed to reduce this type of injury in the workplace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900" w:hanging="45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Hammers with more ergonomically designed handles are now available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0" w:after="240"/>
                        <w:ind w:left="900" w:hanging="45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The amount of force required to properly use some of these new, more ergonomically designed tools is also considerably less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Hazard Assessment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0" w:after="120"/>
                        <w:ind w:left="450" w:hanging="45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Employers need to perform hazard assessments in their workplaces to characterize the nature and types of hazards that are presen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0" w:after="120"/>
                        <w:ind w:left="450" w:hanging="45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They are simple and do not have to be cumberso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0" w:after="120"/>
                        <w:ind w:left="450" w:hanging="45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Consider the types of tools that will be used, the conditions that will be experienced and the type of personal protective equipment that may be neede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0" w:after="120"/>
                        <w:ind w:left="450" w:hanging="45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Hazard assessments should be in writing and specific for the job or task to be performe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ahoma" w:hAnsi="Tahoma" w:eastAsia="Calibri" w:cs="Tahoma"/>
          <w:sz w:val="24"/>
          <w:szCs w:val="24"/>
          <w:lang w:val="en-US" w:eastAsia="en-US"/>
        </w:rPr>
      </w:pPr>
      <w:r>
        <w:rPr>
          <w:rFonts w:eastAsia="Calibri"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375</wp:posOffset>
                </wp:positionH>
                <wp:positionV relativeFrom="paragraph">
                  <wp:posOffset>88265</wp:posOffset>
                </wp:positionV>
                <wp:extent cx="6505575" cy="8039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803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>This form documents that the training specified above was presented to the listed participants. By signing below, each participant acknowledges receiving this trai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>Organization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>Trainer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 xml:space="preserve"> Trainer’s Signatur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>Class Participa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>Signatur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ahoma" w:hAnsi="Tahoma" w:cs="Tahoma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ahoma" w:hAnsi="Tahoma" w:cs="Tahoma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ahoma" w:hAnsi="Tahoma" w:eastAsia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Remember to load your completed trainings into the Risk Management Cen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633pt;mso-wrap-distance-left:9.05pt;mso-wrap-distance-right:9.05pt;mso-wrap-distance-top:0pt;mso-wrap-distance-bottom:0pt;margin-top:6.9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>This form documents that the training specified above was presented to the listed participants. By signing below, each participant acknowledges receiving this training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>Organization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>Trainer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 xml:space="preserve"> Trainer’s Signatur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>Class Participants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>Signatur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ahoma" w:hAnsi="Tahoma" w:cs="Tahoma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ahoma" w:hAnsi="Tahoma" w:cs="Tahoma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Tahoma" w:hAnsi="Tahoma" w:eastAsia="Calibri" w:cs="Tahoma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Remember to load your completed trainings into the Risk Management Center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Calibri" w:cs="Tahoma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2240" w:h="15840"/>
      <w:pgMar w:left="0" w:right="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</w:p>
  <w:p>
    <w:pPr>
      <w:pStyle w:val="Footer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</w:p>
  <w:p>
    <w:pPr>
      <w:pStyle w:val="Footer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39380" cy="82257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39380" cy="822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63205" cy="137795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6320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800100</wp:posOffset>
              </wp:positionV>
              <wp:extent cx="3771900" cy="4572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457200"/>
                      </a:xfrm>
                      <a:prstGeom prst="rect"/>
                      <a:solidFill>
                        <a:srgbClr val="CC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40"/>
                              <w:szCs w:val="40"/>
                            </w:rPr>
                            <w:t>Hand Tool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yle="position:absolute;rotation:-0;width:297pt;height:36pt;mso-wrap-distance-left:9.05pt;mso-wrap-distance-right:9.05pt;mso-wrap-distance-top:0pt;mso-wrap-distance-bottom:0pt;margin-top:63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40"/>
                        <w:szCs w:val="40"/>
                      </w:rPr>
                      <w:t>Hand Too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0" w:hanging="0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39380" cy="8225790"/>
          <wp:effectExtent l="0" t="0" r="0" b="0"/>
          <wp:wrapNone/>
          <wp:docPr id="17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39380" cy="822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63205" cy="137795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6320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000500</wp:posOffset>
              </wp:positionH>
              <wp:positionV relativeFrom="paragraph">
                <wp:posOffset>800100</wp:posOffset>
              </wp:positionV>
              <wp:extent cx="3771900" cy="4572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457200"/>
                      </a:xfrm>
                      <a:prstGeom prst="rect"/>
                      <a:solidFill>
                        <a:srgbClr val="CC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40"/>
                              <w:szCs w:val="40"/>
                            </w:rPr>
                            <w:t>Hand Tool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yle="position:absolute;rotation:-0;width:297pt;height:36pt;mso-wrap-distance-left:9.05pt;mso-wrap-distance-right:9.05pt;mso-wrap-distance-top:0pt;mso-wrap-distance-bottom:0pt;margin-top:63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40"/>
                        <w:szCs w:val="40"/>
                      </w:rPr>
                      <w:t>Hand Too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48:00Z</dcterms:created>
  <dc:creator>Succeed Management Solutions, LLC ©</dc:creator>
  <dc:description/>
  <dc:language>en-US</dc:language>
  <cp:lastModifiedBy>Kathy Matson</cp:lastModifiedBy>
  <dcterms:modified xsi:type="dcterms:W3CDTF">2012-09-03T00:48:00Z</dcterms:modified>
  <cp:revision>2</cp:revision>
  <dc:subject/>
  <dc:title/>
</cp:coreProperties>
</file>