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es-ES"/>
        </w:rPr>
        <w:t>Siguiendo algunas pautas básicas, puede evitar resbalones, tropiezos y caídas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ES"/>
        </w:rPr>
        <w:t xml:space="preserve">Resbalar en una parte mojada del suelo, tropezar con un objeto en el pasillo o caer de una escalera de mano son accidentes que ocurren con más frecuencia de lo que pensamos. También pueden resultar en lesiones graves. 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El orden es importan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s la responsabilidad de todos para mantener las áreas de trabajo limpias y seguras. Durante el transcurso de la jornada de trabajo, puede que se encuentra tropezar con o caminar alrededor de las cajas, cables eléctricos o herramientas en un área que antes era desobstruida. Esto hace que sea difícil para realizar su trabajo de manera segura y eficiente.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ES"/>
        </w:rPr>
        <w:t>Si usted ve un problema, corríjalo de inmediato, ya que podría dañar a la siguiente persona o a usted si pasa de esa dirección otra vez. Todos deben estar atentos, informar y, cuando sea posible, corregir los riesgos de resbalones, tropiezos y caídas.</w:t>
      </w:r>
    </w:p>
    <w:p>
      <w:pPr>
        <w:pStyle w:val="Normal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24275</wp:posOffset>
            </wp:positionH>
            <wp:positionV relativeFrom="margin">
              <wp:posOffset>3698875</wp:posOffset>
            </wp:positionV>
            <wp:extent cx="2356485" cy="244475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4669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La limpiez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ES"/>
        </w:rPr>
        <w:t>La buena limpieza es una parte integral de la política de trabajo seguro de cada organización. Los pasillos y suelos de estaciones de trabajo deben mantenerse libres de obstáculos y escombros. Los líquidos derramados y otros materiales resbaladizos deben limpiarse inmediatamente.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ES"/>
        </w:rPr>
        <w:t>La limpieza no es sólo una tarea cuando no hay nada más que hacer o que se cumple una vez al mes, sino que es una tarea que se debe hacer cada hora.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Fundamentos de prevención de accident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  <w:lang w:val="es-ES"/>
        </w:rPr>
        <w:t>Marque claramente los pasillos en las áreas atareadas con pintura o barandillas. Asegúrese que los pasillos sean lo suficientemente amplios y bien iluminados. Proporcione luz suficiente en todas las áreas de traba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 permita que se frunzan o plieguen las alfombras o los tapetes, resultando en un peligro de tropiez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Todas las superficies de tránsito deben estar libres de irregularidades tales como agujeros y depresiones. Repare los daños en los pisos inmediatam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Mantenga los pisos limpios y secos. Si el trabajo resulta en pisos mojados, instale un drenaje adecuado y cubra los pisos con una superficie antideslizante. Hay muchos estilos disponibles. Los trabajadores deben utilizar el calzado antideslizante en zonas húmed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unca corra en el lugar de traba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  <w:lang w:val="es-ES"/>
        </w:rPr>
        <w:t>Mantenga las escaleras y rampas en buen estado y libre de obstrucciones. Instale superficies antideslizantes en los peldaños de las escaleras. Asegúrese que los pasamanos se instalen correctamente y se extiendan más de los peldaños superiores e inferiores. Marque el primer y último peldaño claramente, por ejemplo usando rayas amarillas.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Investigación de incidentes</w:t>
        <w:br/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Si un resbalón, un tropezón o una caída ocurre, el empleador debe realizar una investigación completa de las causas. Documente todos los aspectos del incidente y la investigación.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0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¿Hubo un acto inseguro? ¿Hubo alguna condición insegura? Determine las causas, identifique e implemente soluciones. Realice seguimiento para asegurarse que la situación que provocó el incidente ya no exista.</w:t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ste formulario documenta que los participantes mencionados recibieron la capacitación que se detalla más arriba. Al firmar a continuación, cada participante reconoce haber recibido dicha capacitación.</w:t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1440" w:right="1440" w:hanging="0"/>
        <w:rPr/>
      </w:pPr>
      <w:r>
        <w:rPr>
          <w:rFonts w:cs="Tahoma" w:ascii="Tahoma" w:hAnsi="Tahoma"/>
          <w:sz w:val="24"/>
          <w:szCs w:val="24"/>
          <w:lang w:val="es-ES"/>
        </w:rPr>
        <w:t>Organización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ab/>
        <w:tab/>
      </w:r>
    </w:p>
    <w:p>
      <w:pPr>
        <w:pStyle w:val="Normal"/>
        <w:ind w:left="1440" w:right="1440" w:hanging="0"/>
        <w:rPr/>
      </w:pPr>
      <w:r>
        <w:rPr>
          <w:rFonts w:cs="Tahoma" w:ascii="Tahoma" w:hAnsi="Tahoma"/>
          <w:sz w:val="24"/>
          <w:szCs w:val="24"/>
          <w:lang w:val="es-ES"/>
        </w:rPr>
        <w:t>Instructor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irma del instructor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Participantes de la clase:</w:t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1440" w:right="1440" w:hanging="0"/>
        <w:rPr/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1440" w:right="1440" w:hanging="0"/>
        <w:rPr/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ind w:left="1440" w:right="144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1440" w:hanging="0"/>
        <w:jc w:val="center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  <w:t>Recuerde registrar las capacitaciones que ha recibido</w:t>
      </w:r>
    </w:p>
    <w:p>
      <w:pPr>
        <w:pStyle w:val="NormalWeb"/>
        <w:spacing w:before="0" w:after="120"/>
        <w:ind w:left="1440" w:right="1440" w:hanging="0"/>
        <w:jc w:val="center"/>
        <w:rPr>
          <w:rFonts w:ascii="Tahoma" w:hAnsi="Tahoma" w:cs="Tahoma"/>
          <w:b/>
          <w:b/>
          <w:i/>
          <w:i/>
          <w:lang w:val="es-ES"/>
        </w:rPr>
      </w:pPr>
      <w:bookmarkStart w:id="4" w:name="OLE_LINK4"/>
      <w:bookmarkStart w:id="5" w:name="OLE_LINK3"/>
      <w:r>
        <w:rPr>
          <w:rFonts w:cs="Tahoma" w:ascii="Tahoma" w:hAnsi="Tahoma"/>
          <w:b/>
          <w:i/>
          <w:lang w:val="es-ES"/>
        </w:rPr>
        <w:t>en el Centro de Gestión de Riesgos</w:t>
      </w:r>
      <w:bookmarkEnd w:id="4"/>
      <w:bookmarkEnd w:id="5"/>
      <w:r>
        <w:rPr>
          <w:rFonts w:cs="Tahoma" w:ascii="Tahoma" w:hAnsi="Tahoma"/>
          <w:b/>
          <w:i/>
          <w:lang w:val="es-ES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0" w:right="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ab/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69860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0495" cy="82588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25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8700</wp:posOffset>
              </wp:positionH>
              <wp:positionV relativeFrom="paragraph">
                <wp:posOffset>1600200</wp:posOffset>
              </wp:positionV>
              <wp:extent cx="198755" cy="113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95pt;mso-wrap-distance-left:9.05pt;mso-wrap-distance-right:9.05pt;mso-wrap-distance-top:0pt;mso-wrap-distance-bottom:0pt;margin-top:12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800100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  <w:t>Prevención de resbalones, tropiezos y caíd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77pt;height:36pt;mso-wrap-distance-left:9.05pt;mso-wrap-distance-right:9.05pt;mso-wrap-distance-top:0pt;mso-wrap-distance-bottom:0pt;margin-top:63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  <w:lang w:val="es-ES"/>
                      </w:rPr>
                      <w:t>Prevención de resbalones, tropiezos y caíd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4605</wp:posOffset>
          </wp:positionH>
          <wp:positionV relativeFrom="margin">
            <wp:posOffset>-45085</wp:posOffset>
          </wp:positionV>
          <wp:extent cx="7739380" cy="822579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39405" cy="13779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3940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800100</wp:posOffset>
              </wp:positionV>
              <wp:extent cx="60579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  <w:t>Prevención de resbalones, tropiezos y caíd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77pt;height:36pt;mso-wrap-distance-left:9.05pt;mso-wrap-distance-right:9.05pt;mso-wrap-distance-top:0pt;mso-wrap-distance-bottom:0pt;margin-top:63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  <w:lang w:val="es-ES"/>
                      </w:rPr>
                      <w:t>Prevención de resbalones, tropiezos y caíd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C4EFB2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11:00Z</dcterms:created>
  <dc:creator>Succeed Management Solutions, LLC</dc:creator>
  <dc:description/>
  <cp:keywords/>
  <dc:language>en-US</dc:language>
  <cp:lastModifiedBy>Desiree Kuzin</cp:lastModifiedBy>
  <cp:lastPrinted>2008-06-17T08:35:00Z</cp:lastPrinted>
  <dcterms:modified xsi:type="dcterms:W3CDTF">2013-08-28T16:57:00Z</dcterms:modified>
  <cp:revision>9</cp:revision>
  <dc:subject/>
  <dc:title> </dc:title>
</cp:coreProperties>
</file>