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1440" w:right="144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717540</wp:posOffset>
            </wp:positionH>
            <wp:positionV relativeFrom="margin">
              <wp:posOffset>-115570</wp:posOffset>
            </wp:positionV>
            <wp:extent cx="1366520" cy="258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8" t="6857" r="146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</w:rPr>
        <w:t xml:space="preserve">Safety harnesses may be required when working at elevated heights as part of a fall protection system. Only full body harnesses are allowed to be used as fall </w:t>
      </w:r>
      <w:r>
        <w:rPr>
          <w:rFonts w:cs="Tahoma" w:ascii="Tahoma" w:hAnsi="Tahoma"/>
          <w:sz w:val="24"/>
          <w:szCs w:val="24"/>
        </w:rPr>
        <w:t xml:space="preserve">protection, not body belts. Also note that </w:t>
      </w:r>
      <w:r>
        <w:rPr>
          <w:rFonts w:cs="Tahoma" w:ascii="Tahoma" w:hAnsi="Tahoma"/>
          <w:color w:val="000000"/>
          <w:sz w:val="24"/>
          <w:szCs w:val="24"/>
        </w:rPr>
        <w:t>harnesses must be made out of synthetic material.</w:t>
      </w:r>
    </w:p>
    <w:p>
      <w:pPr>
        <w:pStyle w:val="NormalWeb"/>
        <w:spacing w:before="0" w:after="120"/>
        <w:ind w:left="1440" w:righ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low all training regarding the use, fit, inspection, donning, and care of the harness, as your life may depend on its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ffectiveness.</w:t>
      </w:r>
    </w:p>
    <w:p>
      <w:pPr>
        <w:pStyle w:val="NormalWeb"/>
        <w:spacing w:before="0" w:after="120"/>
        <w:ind w:left="1440" w:right="144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ior to putting on your harness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0" w:after="120"/>
        <w:ind w:left="180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spect and test your harness and hardware carefully before use to assure that there are no defects such as fraying, holes, cuts, or other deterioration or weaknes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0" w:after="120"/>
        <w:ind w:left="1800" w:right="14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ke equipment out of service whenever you suspect defects or problems. </w:t>
      </w:r>
      <w:r>
        <w:rPr>
          <w:rFonts w:cs="Tahoma" w:ascii="Tahoma" w:hAnsi="Tahoma"/>
          <w:bCs/>
          <w:iCs/>
          <w:sz w:val="24"/>
          <w:szCs w:val="24"/>
        </w:rPr>
        <w:t>When in doubt, err on the side of caution.</w:t>
      </w:r>
    </w:p>
    <w:p>
      <w:pPr>
        <w:pStyle w:val="NormalWeb"/>
        <w:spacing w:before="0" w:after="120"/>
        <w:ind w:left="1440" w:right="144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For your own protection, take good care of your safety harnes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Handle your harness with care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ever drop it on the ground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Keep it away from sharp tools or other objects which might scratch or cut it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ever weaken the harness or its strap by cutting or punching extra hole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tect the harness from hazardous material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 not permit acids, caustics or other corrosive materials to get on the harnes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aint and coatings may compromise the integrity of the harness by restricting movement and potentially causing chemical damag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>Take care when washing or drying the harness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f needed, wipe off a soiled harness with warm water and mild soap. Rinse with warm water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ipe a wet harness with a clean dry cloth and let it dry slowly at a temperature no higher than your hand can bear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12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not expose a wet harness to extreme cold, heat, or sunligh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1440" w:hanging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Replace harnesses as needed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f the harness is accidentally cut or damaged, turn it in for repair or salvag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0"/>
        <w:ind w:left="2160" w:right="144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ny safety harness subjected to in-service loading, such as a fall, needs to be removed from servic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160" w:leader="none"/>
          <w:tab w:val="left" w:pos="10890" w:leader="none"/>
        </w:tabs>
        <w:spacing w:before="0" w:after="120"/>
        <w:ind w:left="2160" w:right="1440" w:hanging="360"/>
        <w:rPr/>
      </w:pPr>
      <w:r>
        <w:rPr>
          <w:rFonts w:cs="Tahoma" w:ascii="Tahoma" w:hAnsi="Tahoma"/>
          <w:color w:val="000000"/>
          <w:sz w:val="24"/>
          <w:szCs w:val="24"/>
        </w:rPr>
        <w:t>Replace harnesses, following the manufacturer’s instructions and timelin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120"/>
        <w:ind w:left="1800" w:right="1440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>Store harnesses safely:</w:t>
      </w:r>
      <w:r>
        <w:rPr>
          <w:rFonts w:cs="Tahoma" w:ascii="Tahoma" w:hAnsi="Tahoma"/>
          <w:color w:val="000000"/>
          <w:sz w:val="24"/>
          <w:szCs w:val="24"/>
        </w:rPr>
        <w:t xml:space="preserve"> Store harnesses in separate, dry compartments or hang them so that they will not be crushed, worn, or creased.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0" w:top="1440" w:footer="424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right="144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he number one cause of injury on the work place is falls where </w:t>
        <w:br/>
        <w:t>employees are not wearing the appropriate fall protection system.</w:t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form documents that the training specified above was presented to the listed participants. By signing below, each participant acknowledges receiving this training.</w:t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Organization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Trainer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Trainer’s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>_____</w:t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Participants:</w:t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4"/>
          <w:szCs w:val="24"/>
        </w:rPr>
        <w:t>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350" w:righ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35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144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Remember to load your completed trainings into the Risk Management Center.</w:t>
      </w:r>
    </w:p>
    <w:p>
      <w:pPr>
        <w:pStyle w:val="Normal"/>
        <w:tabs>
          <w:tab w:val="clear" w:pos="720"/>
          <w:tab w:val="left" w:pos="0" w:leader="none"/>
        </w:tabs>
        <w:ind w:left="1170" w:right="1440" w:hanging="126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020</wp:posOffset>
          </wp:positionH>
          <wp:positionV relativeFrom="margin">
            <wp:posOffset>-121285</wp:posOffset>
          </wp:positionV>
          <wp:extent cx="7739380" cy="82257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0345" cy="1377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5535</wp:posOffset>
              </wp:positionH>
              <wp:positionV relativeFrom="paragraph">
                <wp:posOffset>800100</wp:posOffset>
              </wp:positionV>
              <wp:extent cx="412686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Safety Harnes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324.95pt;height:36pt;mso-wrap-distance-left:9.05pt;mso-wrap-distance-right:9.05pt;mso-wrap-distance-top:0pt;mso-wrap-distance-bottom:0pt;margin-top:63pt;mso-position-vertical-relative:text;margin-left:2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Safety Harnes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3020</wp:posOffset>
          </wp:positionH>
          <wp:positionV relativeFrom="margin">
            <wp:posOffset>-121285</wp:posOffset>
          </wp:positionV>
          <wp:extent cx="7739380" cy="8225790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0345" cy="1377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45535</wp:posOffset>
              </wp:positionH>
              <wp:positionV relativeFrom="paragraph">
                <wp:posOffset>800100</wp:posOffset>
              </wp:positionV>
              <wp:extent cx="412686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Safety Harnes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324.95pt;height:36pt;mso-wrap-distance-left:9.05pt;mso-wrap-distance-right:9.05pt;mso-wrap-distance-top:0pt;mso-wrap-distance-bottom:0pt;margin-top:63pt;mso-position-vertical-relative:text;margin-left:2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Safety Harnes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68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0:00Z</dcterms:created>
  <dc:creator>Succeed Management Solutions, LLC ©</dc:creator>
  <dc:description/>
  <dc:language>en-US</dc:language>
  <cp:lastModifiedBy>Lisa Sauerwein</cp:lastModifiedBy>
  <dcterms:modified xsi:type="dcterms:W3CDTF">2013-05-02T20:30:00Z</dcterms:modified>
  <cp:revision>2</cp:revision>
  <dc:subject/>
  <dc:title/>
</cp:coreProperties>
</file>