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 xml:space="preserve">Garantizar un entorno de trabajo seguro es una obligación que comparten la administración y todos los trabajadores.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4"/>
          <w:szCs w:val="24"/>
          <w:lang w:val="es-ES"/>
        </w:rPr>
        <w:t>La seguridad de las personas que trabajan alrededor de usted está en sus manos. Cualquier decisión insegura que usted tome puede lesionarle tanto a usted como a sus compañeros de trabajo. Todo el mundo necesita tomar en serio la seguridad, o todo el mundo está en ries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77565</wp:posOffset>
                </wp:positionH>
                <wp:positionV relativeFrom="margin">
                  <wp:posOffset>476250</wp:posOffset>
                </wp:positionV>
                <wp:extent cx="3202305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1989455"/>
                                  <wp:effectExtent l="0" t="0" r="22225" b="22225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72.5pt;mso-wrap-distance-left:9.05pt;mso-wrap-distance-right:9.05pt;mso-wrap-distance-top:0pt;mso-wrap-distance-bottom:0pt;margin-top:37.5pt;mso-position-vertical-relative:margin;margin-left:26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295" cy="1989455"/>
                            <wp:effectExtent l="0" t="0" r="22225" b="22225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01168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Sus compañeros de trabajo y usted son la primera línea de defensa contra los incidentes en el lugar de trabajo. Se le proporciona la capacitación y el equipo para que realice su trabajo con seguridad, pero depende de usted utilizar  de prácticas seguras todos los días.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Tome un rol activo en el mantenimiento de seguridad de su lugar de trabajo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Aprenda sobre los programas de seguridad de la organizació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Aprenda las técnicas adecuadas para realizar con seguridad cualquier tipo de trabajo asignado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Ayude a sus compañeros de trabajo aprender y utilizar prácticas segura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Respetar los guardias, cierres, etiquetas y otros dispositivos de seguridad que se encuentre. Reporte todos los dispositivos desaparecidos y dañado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Use solamente las herramientas y los equipos que esté capacitado y autorizado a utilizar. Sólo utilícelos para sus fines previsto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Sólo utilice las sustancias químicas que ha sido capacitado y debidamente equipado para usa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No tome riesgos innecesario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Reporte cualquier comportamiento peligroso de inmediato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Reporte cualquier condición peligrosa de inmediato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Si no está seguro de la seguridad de una situación, consulte a su supervisor.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  <w:lang w:val="es-ES"/>
        </w:rPr>
      </w:pPr>
      <w:r>
        <w:rPr>
          <w:rFonts w:cs="Tahoma" w:ascii="Tahoma" w:hAnsi="Tahoma"/>
          <w:i/>
          <w:sz w:val="24"/>
          <w:szCs w:val="24"/>
          <w:lang w:val="es-ES"/>
        </w:rPr>
        <w:t>Más de su propia seguridad está en juego.</w:t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Este formulario documenta que los participantes mencionados recibieron la capacitación que se detalla más arriba. Al firmar a continuación, cada participante reconoce haber recibido dicha capacitación.</w:t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Organización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Instructor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 del instructor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  <w:t>_____</w:t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Participantes de la clase:</w:t>
      </w:r>
    </w:p>
    <w:p>
      <w:pPr>
        <w:pStyle w:val="Normal"/>
        <w:rPr>
          <w:rFonts w:ascii="Tahoma" w:hAnsi="Tahoma" w:cs="Tahoma"/>
          <w:sz w:val="23"/>
          <w:szCs w:val="23"/>
          <w:u w:val="single"/>
          <w:lang w:val="es-ES"/>
        </w:rPr>
      </w:pPr>
      <w:r>
        <w:rPr>
          <w:rFonts w:cs="Tahoma" w:ascii="Tahoma" w:hAnsi="Tahoma"/>
          <w:sz w:val="23"/>
          <w:szCs w:val="23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>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  <w:t>______</w:t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u w:val="single"/>
          <w:lang w:val="es-ES"/>
        </w:rPr>
      </w:pPr>
      <w:r>
        <w:rPr>
          <w:rFonts w:cs="Tahoma" w:ascii="Tahoma" w:hAnsi="Tahoma"/>
          <w:sz w:val="23"/>
          <w:szCs w:val="23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  <w:t xml:space="preserve"> </w:t>
      </w:r>
      <w:r>
        <w:rPr>
          <w:rFonts w:cs="Tahoma" w:ascii="Tahoma" w:hAnsi="Tahoma"/>
          <w:sz w:val="23"/>
          <w:szCs w:val="23"/>
          <w:lang w:val="es-ES"/>
        </w:rPr>
        <w:t>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3"/>
          <w:szCs w:val="23"/>
          <w:lang w:val="es-ES"/>
        </w:rPr>
        <w:t>Nombre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irm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  <w:tab/>
        <w:tab/>
      </w:r>
      <w:r>
        <w:rPr>
          <w:rFonts w:cs="Tahoma" w:ascii="Tahoma" w:hAnsi="Tahoma"/>
          <w:sz w:val="23"/>
          <w:szCs w:val="23"/>
          <w:lang w:val="es-ES"/>
        </w:rPr>
        <w:t xml:space="preserve"> Fecha:</w:t>
      </w:r>
      <w:r>
        <w:rPr>
          <w:rFonts w:cs="Tahoma" w:ascii="Tahoma" w:hAnsi="Tahoma"/>
          <w:sz w:val="23"/>
          <w:szCs w:val="23"/>
          <w:u w:val="single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3"/>
          <w:szCs w:val="23"/>
          <w:u w:val="single"/>
          <w:lang w:val="es-ES"/>
        </w:rPr>
      </w:pPr>
      <w:r>
        <w:rPr>
          <w:rFonts w:cs="Tahoma" w:ascii="Tahoma" w:hAnsi="Tahoma"/>
          <w:sz w:val="23"/>
          <w:szCs w:val="23"/>
          <w:u w:val="single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3"/>
          <w:szCs w:val="23"/>
          <w:lang w:val="es-ES"/>
        </w:rPr>
      </w:pPr>
      <w:r>
        <w:rPr>
          <w:rFonts w:cs="Tahoma" w:ascii="Tahoma" w:hAnsi="Tahoma"/>
          <w:b/>
          <w:i/>
          <w:sz w:val="23"/>
          <w:szCs w:val="23"/>
          <w:lang w:val="es-ES"/>
        </w:rPr>
        <w:t xml:space="preserve">Recuerde registrar las capacitaciones que ha recibido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3"/>
          <w:szCs w:val="23"/>
          <w:lang w:val="es-ES"/>
        </w:rPr>
      </w:pPr>
      <w:r>
        <w:rPr>
          <w:rFonts w:cs="Tahoma" w:ascii="Tahoma" w:hAnsi="Tahoma"/>
          <w:b/>
          <w:i/>
          <w:sz w:val="23"/>
          <w:szCs w:val="23"/>
          <w:lang w:val="es-ES"/>
        </w:rPr>
        <w:t>en el Centro de Gestión de Riesgos.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57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ab/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69860" cy="1371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0495" cy="825881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825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1600200</wp:posOffset>
              </wp:positionV>
              <wp:extent cx="198755" cy="1136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95pt;mso-wrap-distance-left:9.05pt;mso-wrap-distance-right:9.05pt;mso-wrap-distance-top:0pt;mso-wrap-distance-bottom:0pt;margin-top:12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8800</wp:posOffset>
              </wp:positionH>
              <wp:positionV relativeFrom="paragraph">
                <wp:posOffset>800100</wp:posOffset>
              </wp:positionV>
              <wp:extent cx="62992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4"/>
                              <w:szCs w:val="44"/>
                            </w:rPr>
                            <w:t>Seguridad – La responsibilidad de tod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96pt;height:36pt;mso-wrap-distance-left:9.05pt;mso-wrap-distance-right:9.05pt;mso-wrap-distance-top:0pt;mso-wrap-distance-bottom:0pt;margin-top:63pt;mso-position-vertical-relative:text;margin-left: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4"/>
                        <w:szCs w:val="44"/>
                      </w:rPr>
                      <w:t>Seguridad – La responsibilidad de to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C7928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43:00Z</dcterms:created>
  <dc:creator>Succeed Management Solutions, LLC ©</dc:creator>
  <dc:description/>
  <dc:language>en-US</dc:language>
  <cp:lastModifiedBy>Kathy Matson</cp:lastModifiedBy>
  <cp:lastPrinted>2008-04-03T08:29:00Z</cp:lastPrinted>
  <dcterms:modified xsi:type="dcterms:W3CDTF">2012-10-17T21:43:00Z</dcterms:modified>
  <cp:revision>2</cp:revision>
  <dc:subject/>
  <dc:title/>
</cp:coreProperties>
</file>